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43"/>
        <w:gridCol w:w="333"/>
        <w:gridCol w:w="728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у промышленности и торговли Российской Федерации</w:t>
            </w:r>
          </w:p>
        </w:tc>
      </w:tr>
      <w:tr>
        <w:trPr>
          <w:trHeight w:val="137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гражданина; Наименование организации, Ф.И.О. лица, представляющего организац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  работника  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писание обстоятельств, при которых заявителю стало известно о случаях совершения коррупционных правонарушений гражданским служащим или работником подведомственного учрежд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робные сведения о коррупционных правонарушениях, которые совершил гражданский служащий или работник подведомственного учрежде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териалы, подтверждающие обращение заявителя, при наличи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Prokofeva</dc:creator>
  <dc:description/>
  <cp:keywords/>
  <dc:language>en-US</dc:language>
  <cp:lastModifiedBy>Авраменко Константин Валериевич</cp:lastModifiedBy>
  <cp:lastPrinted>2014-01-15T08:36:00Z</cp:lastPrinted>
  <dcterms:modified xsi:type="dcterms:W3CDTF">2022-05-26T08:54:00Z</dcterms:modified>
  <cp:revision>2</cp:revision>
  <dc:subject/>
  <dc:title/>
</cp:coreProperties>
</file>