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86"/>
        <w:gridCol w:w="333"/>
        <w:gridCol w:w="601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Комиссию по противодействию коррупции и урегулированию конфликта интересов ФГБУ «ВНИИР»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18"/>
                <w:szCs w:val="24"/>
              </w:rPr>
            </w:pPr>
            <w:r>
              <w:rPr>
                <w:bCs/>
                <w:caps/>
                <w:spacing w:val="80"/>
                <w:sz w:val="18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, структурного подразд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18"/>
                <w:szCs w:val="24"/>
              </w:rPr>
            </w:pPr>
            <w:r>
              <w:rPr>
                <w:bCs/>
                <w:caps/>
                <w:spacing w:val="80"/>
                <w:sz w:val="18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Министерства, подведомственной организации, 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caps/>
          <w:spacing w:val="80"/>
          <w:sz w:val="24"/>
          <w:szCs w:val="28"/>
        </w:rPr>
      </w:pPr>
      <w:r>
        <w:rPr>
          <w:b/>
          <w:bCs/>
          <w:caps/>
          <w:spacing w:val="80"/>
          <w:sz w:val="24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Ф.И.О. супруги, супруга и (или) несовершеннолетних детей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72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вязи с тем, что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>(указываются все причины и обстоятельства, необходимые для того, чтобы Комисси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могла сделать вывод о том, что непредставление сведений носит объективный характер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ры, предпринятые гражданским служащим (работником подведомственной организации) для предоставления указанных сведений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 xml:space="preserve">(подпись, фамилия и </w:t>
              <w:br/>
              <w:t>инициалы)</w:t>
            </w:r>
          </w:p>
        </w:tc>
      </w:tr>
    </w:tbl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КонсультантПлюс</dc:creator>
  <dc:description/>
  <cp:keywords/>
  <dc:language>en-US</dc:language>
  <cp:lastModifiedBy>Авраменко Константин Валериевич</cp:lastModifiedBy>
  <cp:lastPrinted>2013-12-30T13:55:00Z</cp:lastPrinted>
  <dcterms:modified xsi:type="dcterms:W3CDTF">2022-05-26T08:42:00Z</dcterms:modified>
  <cp:revision>2</cp:revision>
  <dc:subject/>
  <dc:title/>
</cp:coreProperties>
</file>